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13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grudni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i Przeciwdziałania Narkomanii w Gminie Jasienica Rosielna na 201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 U. z 2013 r. poz.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 ustawy z dnia </w:t>
        <w:br/>
        <w:t xml:space="preserve">26 października 1982 r. o wychowaniu w trzeźwości i przeciwdziałaniu alkoholizmowi </w:t>
        <w:br/>
        <w:t xml:space="preserve">(Dz. U. z 2012 r. poz. 1356 z późn. zm.), art. 10 ust. 3 ustawy z dnia 29 lipca 2005 r. </w:t>
        <w:br/>
        <w:t>o przeciwdziałaniu narkomanii (Dz. U. z 2012 r. poz. 124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i Przeciwdziałania Narkomanii w Gminie Jasienica Rosielna na 2015 rok, </w:t>
        <w:br/>
        <w:t>w brzmieniu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1 stycznia 2015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Stanisława Gawlik</dc:creator>
  <dc:description/>
  <cp:keywords/>
  <dc:language>en-US</dc:language>
  <cp:lastModifiedBy>LENOVO USER</cp:lastModifiedBy>
  <cp:lastPrinted>2012-12-07T11:37:00Z</cp:lastPrinted>
  <dcterms:modified xsi:type="dcterms:W3CDTF">2015-01-02T08:00:00Z</dcterms:modified>
  <cp:revision>9</cp:revision>
  <dc:subject/>
  <dc:title/>
</cp:coreProperties>
</file>